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板说穿裙子好做 </w:t>
      </w:r>
      <w:r>
        <w:rPr>
          <w:sz w:val="48"/>
          <w:szCs w:val="48"/>
        </w:rPr>
        <w:t xml:space="preserve">- </w:t>
      </w:r>
      <w:r>
        <w:rPr>
          <w:sz w:val="48"/>
          <w:szCs w:val="48"/>
        </w:rPr>
        <w:t>剪裁与风格揭秘老板喜爱的女性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时尚的表达往往不仅仅是对个人品味的体现，更是一种社交技巧和职业形象的一部分。</w:t>
      </w:r>
      <w:r>
        <w:rPr>
          <w:sz w:val="32"/>
          <w:szCs w:val="32"/>
        </w:rPr>
        <w:t>&amp;#34;</w:t>
      </w:r>
      <w:r>
        <w:rPr>
          <w:sz w:val="32"/>
          <w:szCs w:val="32"/>
        </w:rPr>
        <w:t>老板说穿裙子好做</w:t>
      </w:r>
      <w:r>
        <w:rPr>
          <w:sz w:val="32"/>
          <w:szCs w:val="32"/>
        </w:rPr>
        <w:t>&amp;#34;</w:t>
      </w:r>
      <w:r>
        <w:rPr>
          <w:sz w:val="32"/>
          <w:szCs w:val="32"/>
        </w:rPr>
        <w:t>这句话背后，隐藏着许多有趣且富有启发性的故事。</w:t>
      </w:r>
      <w:r>
        <w:rPr>
          <w:sz w:val="32"/>
          <w:szCs w:val="32"/>
        </w:rPr>
        <w:t>&lt;/p&gt;&lt;p&gt;&lt;img src="/static-img/XZEttIN3gw1UpBIyCGeEb-C45mbh6qtwoEeBixaL-ueIjHB5ANGNuHYHfnqKF04S.jpg"&gt;&lt;/p&gt;&lt;p&gt;</w:t>
      </w:r>
      <w:r>
        <w:rPr>
          <w:sz w:val="32"/>
          <w:szCs w:val="32"/>
        </w:rPr>
        <w:t>首先，我们要理解为什么“老板”会说出这样的话。一个成功的企业家，其决策往往基于事实与直觉。在他们看来，一件合身、设计精美的裙子，不仅能展现女性员工的魅力，也能提升整体办公室氛围，让工作环境更加轻松愉快。</w:t>
      </w:r>
      <w:r>
        <w:rPr>
          <w:sz w:val="32"/>
          <w:szCs w:val="32"/>
        </w:rPr>
        <w:t>&lt;/p&gt;&lt;p&gt;</w:t>
      </w:r>
      <w:r>
        <w:rPr>
          <w:sz w:val="32"/>
          <w:szCs w:val="32"/>
        </w:rPr>
        <w:t>案例一：张总有一次在公司年会上看到销售部的一个女员工，穿了一条简约风格的大方款式连衣裙，她那天表现得格外自信和专业。这让张总意识到，这位女员工通过她的选择展示了她既懂得如何打扮自己，又能够专注于工作，从而提升了自己的职业形象。</w:t>
      </w:r>
      <w:r>
        <w:rPr>
          <w:sz w:val="32"/>
          <w:szCs w:val="32"/>
        </w:rPr>
        <w:t>&lt;/p&gt;&lt;p&gt;&lt;img src="/static-img/cudXyu_WV9OcJe7f4bCQC-C45mbh6qtwoEeBixaL-ufHYg6Oa2iseb03GkuCVLXkPRANmCcNIOCUOJh7a9iQYQkpmBgFKRoPxwwniAXEBReywRhFU4KK9CbwH8Oz96uJbRmGwmtK8bHA5luPzGMOIN253Gva7yQ9s2cy7ZfpPXLGnGOBbn1P0_LascK-t426NRSFrvVXcHmWGIsLE0MfRQ.jpg"&gt;&lt;/p&gt;&lt;p&gt;</w:t>
      </w:r>
      <w:r>
        <w:rPr>
          <w:sz w:val="32"/>
          <w:szCs w:val="32"/>
        </w:rPr>
        <w:t>案例二：李副总裁曾经提过，他最喜欢的是那些能够随着不同的装扮变化而改变风格的</w:t>
      </w:r>
      <w:r>
        <w:rPr>
          <w:sz w:val="32"/>
          <w:szCs w:val="32"/>
        </w:rPr>
        <w:t>A</w:t>
      </w:r>
      <w:r>
        <w:rPr>
          <w:sz w:val="32"/>
          <w:szCs w:val="32"/>
        </w:rPr>
        <w:t>字肩短袖衫。但他也承认，对于女性来说，有时候一条简单却优雅的手拿包，就能完美搭配任何一种服饰，无论是正装还是休闲装，这也是为什么他认为“穿裙子好做”的原因之一，因为它可以适应多种场合和气质。</w:t>
      </w:r>
      <w:r>
        <w:rPr>
          <w:sz w:val="32"/>
          <w:szCs w:val="32"/>
        </w:rPr>
        <w:t>&lt;/p&gt;&lt;p&gt;</w:t>
      </w:r>
      <w:r>
        <w:rPr>
          <w:sz w:val="32"/>
          <w:szCs w:val="32"/>
        </w:rPr>
        <w:t>除了这些明显的事实支持之外，“老板说穿裙子好做”还包含了一种深层次的心理学意义。在心理学上，颜色、剪裁、面料等元素都具有强烈的情感联想。当一个人选择特定的衣服时，他们实际上是在传递自己的个性或意图。因此，当我们听到这样的评价时，可以理解为是在赞赏这种能力——即用最少的努力，却能产生最大效用的审美表达。</w:t>
      </w:r>
      <w:r>
        <w:rPr>
          <w:sz w:val="32"/>
          <w:szCs w:val="32"/>
        </w:rPr>
        <w:t>&lt;/p&gt;&lt;p&gt;&lt;img src="/static-img/LFsxDi_IEKdJEk8MiecI8-C45mbh6qtwoEeBixaL-ufHYg6Oa2iseb03GkuCVLXkPRANmCcNIOCUOJh7a9iQYQkpmBgFKRoPxwwniAXEBReywRhFU4KK9CbwH8Oz96uJbRmGwmtK8bHA5luPzGMOIN253Gva7yQ9s2cy7ZfpPXLGnGOBbn1P0_LascK-t426NRSFrvVXcHmWGIsLE0MfRQ.jpg"&gt;&lt;/p&gt;&lt;p&gt;</w:t>
      </w:r>
      <w:r>
        <w:rPr>
          <w:sz w:val="32"/>
          <w:szCs w:val="32"/>
        </w:rPr>
        <w:t>最后，“老板说穿裙子好做”也反映了一个现代社会普遍存在的问题——人们越来越关注自身形象，并将其视作建立人际关系和影响力的重要途径。而对于女性来说，由于她们在职场中的角色通常需要更多地考量到外观这一方面，所以这个话题变得尤为敏感又重要。通过不断探索不同款式与搭配方式，不断学习并适应市场需求，是每位女性职场人士都应该持续进行的事情。</w:t>
      </w:r>
      <w:r>
        <w:rPr>
          <w:sz w:val="32"/>
          <w:szCs w:val="32"/>
        </w:rPr>
        <w:t>&lt;/p&gt;&lt;p&gt;</w:t>
      </w:r>
      <w:r>
        <w:rPr>
          <w:sz w:val="32"/>
          <w:szCs w:val="32"/>
        </w:rPr>
        <w:t>综上所述，“老板说穿裙子好做”是一个涉及个性、文化、经济以及社会角色的复杂话题，它不仅提供了一些具体可行的小贴士，还引发了关于职业发展中角色定位与个人品牌建设更深层次的问题思考。</w:t>
      </w:r>
      <w:r>
        <w:rPr>
          <w:sz w:val="32"/>
          <w:szCs w:val="32"/>
        </w:rPr>
        <w:t>&lt;/p&gt;&lt;p&gt;&lt;img src="/static-img/CRZsSCDeykv9arAY3NuV_OC45mbh6qtwoEeBixaL-ufHYg6Oa2iseb03GkuCVLXkPRANmCcNIOCUOJh7a9iQYQkpmBgFKRoPxwwniAXEBReywRhFU4KK9CbwH8Oz96uJbRmGwmtK8bHA5luPzGMOIN253Gva7yQ9s2cy7ZfpPXLGnGOBbn1P0_LascK-t426NRSFrvVXcHmWGIsLE0MfRQ.jpg"&gt;&lt;/p&gt;&lt;p&gt;&lt;a href = "/doc/865224-</w:t>
      </w:r>
      <w:r>
        <w:rPr>
          <w:sz w:val="32"/>
          <w:szCs w:val="32"/>
        </w:rPr>
        <w:t xml:space="preserve">老板说穿裙子好做 </w:t>
      </w:r>
      <w:r>
        <w:rPr>
          <w:sz w:val="32"/>
          <w:szCs w:val="32"/>
        </w:rPr>
        <w:t xml:space="preserve">- </w:t>
      </w:r>
      <w:r>
        <w:rPr>
          <w:sz w:val="32"/>
          <w:szCs w:val="32"/>
        </w:rPr>
        <w:t>剪裁与风格揭秘老板喜爱的女性时尚</w:t>
      </w:r>
      <w:r>
        <w:rPr>
          <w:sz w:val="32"/>
          <w:szCs w:val="32"/>
        </w:rPr>
        <w:t>.doc" rel="alternate" download="865224-</w:t>
      </w:r>
      <w:r>
        <w:rPr>
          <w:sz w:val="32"/>
          <w:szCs w:val="32"/>
        </w:rPr>
        <w:t xml:space="preserve">老板说穿裙子好做 </w:t>
      </w:r>
      <w:r>
        <w:rPr>
          <w:sz w:val="32"/>
          <w:szCs w:val="32"/>
        </w:rPr>
        <w:t xml:space="preserve">- </w:t>
      </w:r>
      <w:r>
        <w:rPr>
          <w:sz w:val="32"/>
          <w:szCs w:val="32"/>
        </w:rPr>
        <w:t>剪裁与风格揭秘老板喜爱的女性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